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ОПРОСЫ К ЭКЗАМЕНУ ПО ПРОГРАММИРОВАН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 семестp 1 куpс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лфавит языка, имена, числа, стро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труктура програм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ип Integer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Тип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Real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Тип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Boolean </w:t>
      </w:r>
      <w:r>
        <w:rPr>
          <w:rFonts w:eastAsia="MS Mincho;ＭＳ 明朝" w:cs="Times New Roman" w:ascii="Times New Roman" w:hAnsi="Times New Roman"/>
          <w:sz w:val="24"/>
          <w:szCs w:val="24"/>
        </w:rPr>
        <w:t>и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Char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исательная часть программного бл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цедуры ввода-выво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ератор присваи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ловный операто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ератор цикла с перечислени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ератор цикла с предуслови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ератор цикла с постуслови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ератор вариан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лассификация типов дан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числимые типы дан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граниченые типы дан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егулярные типы дан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ногомерные массив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мбинированные типы дан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ератор with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писи с вариант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ножественные типы дан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ерации над данными множесвенного тип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айловые типы дан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кстовые фай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сылочные типы дан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ератор new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цеду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унк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араметры процедур и функц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окальные и глобальные объекты в процедуах и функция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екурсии в процедурах и функция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труктурное представление основных конструкций язы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вод вещественных чисел из десятичной в двоичную С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вод вещественных чисел из двоичной в десятичную С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вод чисел из двоичной в восьмиричную, и из восьмиричной в 16-тиричную С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вод чисел из 8-ричной и 16-ричной системы счисления в десятичну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нутреннее представление двоичных чисел с фиксированной точк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нутреннее представление чисел с плавающей точк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нутреннее представление символьных и строковых дан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еализация алгоритма сортировки с применением метода "часового"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ртировка методом "пузырька"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ртировка выбором min элемент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ОПРОСЫ К ЭКЗАМЕНУ ПО ПРОГРАММИРОВАН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 семестр 1 курс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сылочные типы данны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ератор NEW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ртировка данных в динамической памят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айлы с прямым доступо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етипизированные файлы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собенности работы с типами в T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</w:rPr>
        <w:t>. Явные преобразования тип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квивалентность тип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вместимость тип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стройка переменны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ипизированные констант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бота с внешними процедурами. Модул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ъектовый тип. Основные понят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следование и переопределение в объектовых типа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иртуальные методы в объекта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структоры и деструктор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крытые поля и метод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здел FILES основного меню TURBO-Паскаль 7.0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ирективы компилятора Т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иблиотека CRT TURBO-Паскал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иблиотека DOS TURBO-Паскаля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Библиотека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SYSTEM TURBO-</w:t>
      </w:r>
      <w:r>
        <w:rPr>
          <w:rFonts w:eastAsia="MS Mincho;ＭＳ 明朝" w:cs="Times New Roman" w:ascii="Times New Roman" w:hAnsi="Times New Roman"/>
          <w:sz w:val="24"/>
          <w:szCs w:val="24"/>
        </w:rPr>
        <w:t>Паскаля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здел EDIT основного меню TURBO-Паскаль 7.0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здел RUN основного меню TURBO-Паскаль 7.0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лассификация типов данны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числимые типы данны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граниченные типы данны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егулярные типы данны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ногомерные массив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мбинированные типы данны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ератор WITH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писи с варианта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ножественные типы данны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ерации над данными множественного тип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айловые типы данны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кстовые файл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цедур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унк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араметры процедур и функц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окальные и глобальные  объекты в процедурах и функция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труктурное представление основных конструкций язы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вод вещественных чисел из десятичной системы в двоичну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вод вещественных чисел из двоичной СС в 10-чну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вод числа из 2-го в 8-чное и из 8-чного в 16- рич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вод чисел из 8-рич и 16-рич системы в десятичну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нутреннее представление двоичных чисел с фиксированной точко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нутреннее представление чисел с плавающей точко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еализация алгоритма сортировки с применением метода "часового"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ртировка методом "пузырька"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лфавит языка, имена, числа, стро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труктура программ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ип INTEGER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Тип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REAL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Тип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BOOLEAN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Тип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CHAR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исательная часть программного бло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цедуры ввода - вывод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ератор присваива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ловный операто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ератор вариан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ератор цикла с перечисление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ератор цикла с предусловие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ератор цикла с постусловием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3" w:right="11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0:25:00Z</dcterms:created>
  <dc:creator>K5-4-12</dc:creator>
  <dc:description/>
  <cp:keywords/>
  <dc:language>en-US</dc:language>
  <cp:lastModifiedBy>ang</cp:lastModifiedBy>
  <cp:lastPrinted>2002-10-21T11:59:00Z</cp:lastPrinted>
  <dcterms:modified xsi:type="dcterms:W3CDTF">2009-12-19T17:49:00Z</dcterms:modified>
  <cp:revision>4</cp:revision>
  <dc:subject/>
  <dc:title>     ВОПРОСЫ К ЭКЗАМЕНУ ПО ПРОГРАММИРОВАНИЮ</dc:title>
</cp:coreProperties>
</file>